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09" w:leader="none"/>
          <w:tab w:val="left" w:pos="79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PT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3980</wp:posOffset>
            </wp:positionH>
            <wp:positionV relativeFrom="paragraph">
              <wp:posOffset>-352425</wp:posOffset>
            </wp:positionV>
            <wp:extent cx="590550" cy="5765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6" r="-6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2"/>
          <w:szCs w:val="32"/>
          <w:lang w:val="pt-PT" w:eastAsia="en-US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pt-PT" w:eastAsia="en-US"/>
        </w:rPr>
        <w:tab/>
        <w:t xml:space="preserve">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pt-PT" w:eastAsia="en-US"/>
        </w:rPr>
        <w:t>REPÚBLICA DE MOÇAMBIQUE</w:t>
      </w:r>
    </w:p>
    <w:p>
      <w:pPr>
        <w:pStyle w:val="MediumGrid2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t-PT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PT" w:eastAsia="en-US"/>
        </w:rPr>
        <w:t>__________</w:t>
      </w:r>
    </w:p>
    <w:p>
      <w:pPr>
        <w:pStyle w:val="MediumGrid2"/>
        <w:ind w:left="792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pt-PT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PT" w:eastAsia="en-US"/>
        </w:rPr>
        <w:t>ANNEXO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PT" w:eastAsia="en-US"/>
        </w:rPr>
      </w:pPr>
      <w:r>
        <w:rPr>
          <w:rFonts w:cs="Times New Roman" w:ascii="Times New Roman" w:hAnsi="Times New Roman"/>
          <w:b/>
          <w:lang w:val="pt-PT" w:eastAsia="en-US"/>
        </w:rPr>
        <w:t>MINISTÉRIO DA AGRICULTURA E SEGURANÇA ALIMENTAR</w:t>
      </w:r>
    </w:p>
    <w:p>
      <w:pPr>
        <w:pStyle w:val="Normal"/>
        <w:spacing w:lineRule="auto" w:line="240" w:before="0" w:after="0"/>
        <w:jc w:val="center"/>
        <w:rPr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DIRECÇÃO DE PLANIFICAÇÃO E COOPERAÇÃO INTERNACIONAL</w:t>
      </w:r>
    </w:p>
    <w:p>
      <w:pPr>
        <w:pStyle w:val="Normal"/>
        <w:jc w:val="center"/>
        <w:rPr>
          <w:rFonts w:cs="Times New Roman"/>
          <w:b/>
          <w:b/>
          <w:lang w:val="pt-PT"/>
        </w:rPr>
      </w:pPr>
      <w:r>
        <w:rPr>
          <w:rFonts w:cs="Times New Roman"/>
          <w:b/>
          <w:lang w:val="pt-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Termos de Referência para a elaboração e implementação da Estratégia de Mobilização de Recursos </w:t>
      </w:r>
    </w:p>
    <w:p>
      <w:pPr>
        <w:pStyle w:val="Normal"/>
        <w:spacing w:lineRule="auto" w:line="240" w:before="0" w:after="0"/>
        <w:ind w:right="-461" w:hanging="0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textualização</w:t>
      </w:r>
    </w:p>
    <w:p>
      <w:pPr>
        <w:pStyle w:val="Normal"/>
        <w:spacing w:lineRule="auto" w:line="360" w:before="360" w:after="2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No quadro da implementação do Programa Compreensivo de Desenvolvimento Agrário em África (CAADP), adoptado pela União Africana (UA) em 2003, o Governo de Moçambique (GdM) assinou a 9 de Dezembro de 2011 o Pacto do Programa Compreensivo para o Desenvolvimento do Sector Agrário (PCAADP) e estabeleceu como instrumento de implementação o Plano Estratégico de Desenvolvimento do Sector Agrário (PEDSA: 2011 – 2020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>).</w:t>
      </w:r>
    </w:p>
    <w:p>
      <w:pPr>
        <w:pStyle w:val="Normal"/>
        <w:spacing w:lineRule="auto" w:line="360" w:before="360" w:after="240"/>
        <w:jc w:val="both"/>
        <w:rPr>
          <w:rFonts w:ascii="Times New Roman" w:hAnsi="Times New Roman" w:cs="Times New Roman"/>
          <w:bCs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Para a operacionalização do PEDSA, o Governo em coordenação com outros actores de desenvolvimento do sector agrário, elaborou o Plano Nacional de Investimento do Sector Agrário (PNISA: 2013 – 2017). A visão do PEDSA para o sector agrário a médio e longo prazos, é de desenvolver “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pt-PT"/>
        </w:rPr>
        <w:t>um sector agrário próspero, competitivo, equitativo e sustentável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” cujo objectivo fundamental é “...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pt-PT"/>
        </w:rPr>
        <w:t>contribuir para a segurança alimentar, a renda e rentabilidade dos produtores agrários e aumento da produção agrária orientada para o mercado, de forma rápida, competitiva e sustentável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”.</w:t>
      </w: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 </w:t>
      </w:r>
    </w:p>
    <w:p>
      <w:pPr>
        <w:pStyle w:val="Normal"/>
        <w:spacing w:lineRule="auto" w:line="360" w:before="360" w:after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PT"/>
        </w:rPr>
        <w:t xml:space="preserve">O PNISA é um instrumento central para atrair investimentos para a agricultura, pescas e pecuária, investigação e extensão agrária e de tecnologias simples de processamento, conservação dos alimentos e o comércio da produção nacional dentro do país e com os países membros da SADC, da UA e do mundo.  </w:t>
      </w:r>
    </w:p>
    <w:p>
      <w:pPr>
        <w:pStyle w:val="Normal"/>
        <w:spacing w:lineRule="auto" w:line="360" w:before="360" w:after="24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 xml:space="preserve">O PNISA está estruturado em cinco componentes: 1.Produção e Produtividade, 2.Acesso ao mercado, 3. Segurança alimentar e nutricional, 4.Recursos Naturais e 5.Reforma e Fortalecimento Institucional. Estas componentes subdividem-se em 21 programas. </w:t>
      </w:r>
    </w:p>
    <w:p>
      <w:pPr>
        <w:pStyle w:val="Normal"/>
        <w:spacing w:lineRule="auto" w:line="360" w:before="360" w:after="24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 xml:space="preserve">Passados cinco anos de sua implementação, o MASA conduziu uma avaliação para aferir o grau de implementação. Os resultados do estudo indicam que o plano iniciou e terminou com um défice financeiro estimado em 85%. Os parceriros que, de certa forma, honraram com os seus compromissos de apoiar o PNISA, desembolsaram somente cerca de 38% do valor total inicialmente planificado. </w:t>
      </w:r>
    </w:p>
    <w:p>
      <w:pPr>
        <w:pStyle w:val="Normal"/>
        <w:spacing w:lineRule="auto" w:line="360" w:before="360" w:after="24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 xml:space="preserve">Embora o PNISA (2013 – 2017) tenha sido concebido como um instrumento central para  a mobilização de investimentos para acções do Sector Agrário, o relatório de avaliação indica que um dos motivos principais que também terá contribuido para o insucesso deste plano se deveu a ausência de uma estratégia clara de mobilização de recursos financeiros a nivel do MASA. Exemplo disso é a ausência de um mecanismo eficaz e eficiente de prospecção e angariação de recursos financeiros dentro da instituição que facilite a articulação permanente entre a instituição e os potenciais financiadores. </w:t>
      </w:r>
    </w:p>
    <w:p>
      <w:pPr>
        <w:pStyle w:val="Normal"/>
        <w:spacing w:lineRule="auto" w:line="360" w:before="360" w:after="240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 xml:space="preserve">Com vista a inverter este cenário, o relatório de avaliação do PNISA (2013-2017, Nov., 2017)),  Plano de Acção para a extensão do PNISA (Maio de 2018) recomenda ao MASA a articular com os diferentes actores do sector agrário com vista a elaborarem e implementação de uma estratégia operativa para a mobilização de fundos, para o período de extensão do PNISA (2018-2019). Esta estratégia também servirá de base  para suportar a elaboração do PEDSA II (2020 - 2030) e  PNISA II  (2020 - 2024). Neste contexto, urge fazer-se a contratação de serviços de consultoria para a concepção de uma estratégia para a mobilização de fundos para a extensão do PNISA (2018 – 2019). </w:t>
      </w:r>
    </w:p>
    <w:p>
      <w:pPr>
        <w:pStyle w:val="Normal"/>
        <w:numPr>
          <w:ilvl w:val="0"/>
          <w:numId w:val="3"/>
        </w:numPr>
        <w:spacing w:lineRule="auto" w:line="360" w:before="360" w:after="240"/>
        <w:jc w:val="both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>Objectivo Geral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 xml:space="preserve">O presente documento tem por objectivo produzir os termos de referência para contratação de serviços de consultoria para a elaboração da estratégia de mobilização de fundos para o período da extensão do PNISA (2018 – 2019)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val="pt-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val="pt-PT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val="pt-PT"/>
        </w:rPr>
        <w:t>III. Objectivos Especificos:</w:t>
      </w:r>
      <w:r>
        <w:rPr>
          <w:b/>
          <w:u w:val="single"/>
          <w:lang w:val="pt-PT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 xml:space="preserve">Identificar e propor ao MASA mecanismos funcionais de a mobilização de fundos, incluindo as necessidades de reorganização da instituição. Identificar os mecanismos de articulação entre o MASA e potenciais financiadores de projectos in the agricultural sector, dentro e fora do País;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2.</w:t>
        <w:tab/>
        <w:t xml:space="preserve">Mapear os potencias financiadores e doadores do sector agrário existentes a nivel local e internacional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This should include compiling the country/agricultural sector strategies of the major development partners, which can clarify the relative disposition to provide funding support for the agricultural sector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3. Mapear as janelas de financiamento existentes para os diversos programas do PNISA, com enfoque with its priority programs.  para a especificidade das cadeias de valor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 xml:space="preserve">4. Estabelecer um action plan e monitoria para support o processo de mobilização de recursos/fundos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IV. </w:t>
      </w: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>Perfil do Trabalho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 xml:space="preserve">A  presente estratégia deverá definir uma abordagem coordenada para mobilização de recursos  convista a  implementação dos programas/projectos do PNISA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val="pt-P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val="pt-PT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V. Resultados Esperados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Espera-se que o consultor, trabalhe com a equipa tecnica do MASA, forneça os seguintes resultados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Proposta de reorganização interna dentro do MASA em relação ao seu mecanismo de funcionamento para dinamizar o processo de angariação de recursos para o sector agrario; Entende-se que, se o MASA realizar uma avaliação organizacional mais ampla das suas funções, ele deverá integrar as funções de mobilização de recursos para o sector agrario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 xml:space="preserve">Identificados os mecanismos de articulação entre o MASA e potenciais financiadores de programs and projectos dentro e fora do País;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Mapeados os potencias financiadores e doadores do sector agrário existentes a nivel local e internacional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Mapeado as janelas de financiamento existentes para os diversos programas do PNISA, com enfoque para as cincos áreas de resultado and 21 programs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 xml:space="preserve">Estabelecido um plano de acção que será monitorada periodicamente para acompanhar o processso de mobilização de recursos/fundos.   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sz w:val="24"/>
          <w:szCs w:val="24"/>
          <w:u w:val="single"/>
          <w:lang w:val="pt-PT"/>
        </w:rPr>
        <w:t>VI. Cronograma de actividades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O consultor deverá trabalhar num período de 40 dias apartir do dia 1 de Julho de 2018 ate meados de Setembro  de 2018, num periodo estimado de 45 dias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  <w:t xml:space="preserve">VII. Plano de Gestão </w:t>
      </w:r>
    </w:p>
    <w:p>
      <w:pPr>
        <w:pStyle w:val="Normal"/>
        <w:jc w:val="both"/>
        <w:rPr>
          <w:rFonts w:cs="Times New Roman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 Consultor reportará ao chefe da equipa de coordenação do PNISA e este irá estabelecer a ligação com ambos ponto focal do PNISA no MASA  e a Direccção de Planificação e Cooperação Internacional (DPCI), Na companhia do ponto focal do Ministério de Economia e Finanças. É necessário  que o MASA estabeleça um grupo de trabalho para ajudar nessa actividade, para garantir que o trabalho se baseie em experiências e informações relevantes, para o apoio na mobilização de fundos para preencher o defice de financiamento do PNISA, conforme delineado no Plano de Acção (Maio de 2018 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t-PT"/>
        </w:rPr>
        <w:t>VIII. Coordenação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retende-se que este processo seja transparente e envolva ao máximo todos os actores do sector agrário. Assim, o consultor irá trabalhar em estreita colaboração com a equipe técnica multi-sectorial do PNISA, composta por quadros  de instiuições públicas cujos mandatos concorrem para o desenvolvimento do sector agrário, designadamente: MITADER, MOPHRI, MIMAIP e MIC, assim como o sector privado, sociedade civil, parceiros de cooperação, academia e grupos de produtores.  </w:t>
      </w:r>
      <w:r>
        <w:rPr>
          <w:rFonts w:cs="Times New Roman" w:ascii="Times New Roman" w:hAnsi="Times New Roman"/>
          <w:sz w:val="24"/>
          <w:szCs w:val="24"/>
        </w:rPr>
        <w:t xml:space="preserve">This working group should also assign technical officers to work with the consultant, especially to help establish clear priorities for resource mobilization (both technical assistance and financing). </w:t>
      </w:r>
      <w:r>
        <w:rPr>
          <w:rFonts w:cs="Times New Roman" w:ascii="Times New Roman" w:hAnsi="Times New Roman"/>
          <w:sz w:val="24"/>
          <w:szCs w:val="24"/>
          <w:lang w:val="pt-PT"/>
        </w:rPr>
        <w:t>Esse grupo de trabalho também deve alocar técnicos para trabalhar com o consultor, especialmente para ajudar a estabelecer prioridades claras para a mobilização de recursos (assistência técnica e financiamento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IX. Perfil requerido  do Consultor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xperiência comprovada em Mobilização de Recursos e Captação de Recursos financeiro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Conhecimento profundo do sector ágrario em Moçambique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ossuir no minimo o grau minimo de mestrado numa das seguintes áreas: agronomia, politicas agrárias, desenvolvimento, economia agrária ou economia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xperiência comprovada na condução de pesquisas no ambito de mobilização de fundos e / ou pesquisa de mercad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xperiência em trabalhar com doadores, especialmente doadores institucionais, corporações, trusts e fundações locais e internacionai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Experiência em planificação orçamental, desenvolvimento de estratégias de mobilização de recursos e implementação de estratégias de mobilização de recurso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xperiencia comprovada em trabalhos com os doadores e financiadore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Habilidades e experiência demonstradas na elaboração de relatório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Habilidades organizacionais impecáveis ​​– gestão  de projetos, planificação operacional, monitoria  e avaliação.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xperiência de desenvolvimento e suporte de equipes e a capacidade de liderar e motivar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onhecimento aprofundado das questões de desenvolvimento internacional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xcelentes habilidades inter-pessoais, de comunicação e apresentação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Fluência em inglês e Portugues escrito e falado pode constituir uma vantagem. </w:t>
      </w:r>
    </w:p>
    <w:p>
      <w:pPr>
        <w:pStyle w:val="Normal"/>
        <w:spacing w:lineRule="auto" w:line="360" w:before="360" w:after="24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pt-PT"/>
        </w:rPr>
        <w:t>.</w:t>
      </w:r>
    </w:p>
    <w:sectPr>
      <w:footerReference w:type="default" r:id="rId3"/>
      <w:type w:val="nextPage"/>
      <w:pgSz w:w="12240" w:h="15840"/>
      <w:pgMar w:left="1440" w:right="1296" w:gutter="0" w:header="0" w:top="108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  <w:lang w:val="pt-PT"/>
      </w:rPr>
    </w:pPr>
    <w:r>
      <w:rPr>
        <w:rFonts w:cs="Cambria" w:ascii="Cambria" w:hAnsi="Cambria"/>
        <w:sz w:val="18"/>
        <w:szCs w:val="18"/>
        <w:lang w:val="pt-PT"/>
      </w:rPr>
      <w:t xml:space="preserve">Rua da Resistência nº 1746, 6º andar, Caixa Postal nº2272, telefones 823010538 e 823260770 fax 21414701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  <w:szCs w:val="18"/>
        <w:lang w:val="pt-PT"/>
      </w:rPr>
    </w:pPr>
    <w:r>
      <w:rPr>
        <w:rFonts w:cs="Cambria" w:ascii="Cambria" w:hAnsi="Cambria"/>
        <w:sz w:val="18"/>
        <w:szCs w:val="18"/>
        <w:lang w:val="pt-PT"/>
      </w:rPr>
      <w:t>Maputo-Moçambique</w:t>
    </w:r>
  </w:p>
  <w:p>
    <w:pPr>
      <w:pStyle w:val="Footer"/>
      <w:rPr>
        <w:rFonts w:ascii="Cambria" w:hAnsi="Cambria" w:cs="Cambria"/>
        <w:sz w:val="18"/>
        <w:szCs w:val="18"/>
        <w:lang w:val="pt-PT"/>
      </w:rPr>
    </w:pPr>
    <w:r>
      <w:rPr>
        <w:rFonts w:cs="Cambria" w:ascii="Cambria" w:hAnsi="Cambria"/>
        <w:sz w:val="18"/>
        <w:szCs w:val="18"/>
        <w:lang w:val="pt-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MediumGrid2Char">
    <w:name w:val="Medium Grid 2 Char"/>
    <w:qFormat/>
    <w:rPr>
      <w:rFonts w:cs="Times New Roman"/>
      <w:sz w:val="22"/>
      <w:szCs w:val="22"/>
      <w:lang w:val="en-ZA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6">
    <w:name w:val="A6"/>
    <w:qFormat/>
    <w:rPr>
      <w:rFonts w:cs="Helvetica Neue;Helvetica Neue"/>
      <w:color w:val="000000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6:00Z</dcterms:created>
  <dc:creator>user</dc:creator>
  <dc:description/>
  <dc:language>en-US</dc:language>
  <cp:lastModifiedBy>User</cp:lastModifiedBy>
  <cp:lastPrinted>2017-10-24T11:12:00Z</cp:lastPrinted>
  <dcterms:modified xsi:type="dcterms:W3CDTF">2018-05-23T11:56:00Z</dcterms:modified>
  <cp:revision>2</cp:revision>
  <dc:subject/>
  <dc:title/>
</cp:coreProperties>
</file>