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3980</wp:posOffset>
            </wp:positionH>
            <wp:positionV relativeFrom="paragraph">
              <wp:posOffset>-352425</wp:posOffset>
            </wp:positionV>
            <wp:extent cx="59055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pt-PT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pt-PT" w:eastAsia="en-US"/>
        </w:rPr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>REP</w:t>
      </w:r>
    </w:p>
    <w:p>
      <w:pPr>
        <w:pStyle w:val="Normal"/>
        <w:ind w:left="2880" w:firstLine="72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w:t>REPÚBLICA DE MOÇAMBIQUE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ANNEX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MINISTÉRIO DA AGRICULTURA E SEGURANÇA ALIMENTAR</w:t>
      </w:r>
    </w:p>
    <w:p>
      <w:pPr>
        <w:pStyle w:val="Normal"/>
        <w:spacing w:lineRule="auto" w:line="240" w:before="0" w:after="0"/>
        <w:jc w:val="center"/>
        <w:rPr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IRECÇÃO DE PLANIFICAÇÃO E COOPERAÇÃO INTERNACIONAL</w:t>
      </w:r>
    </w:p>
    <w:p>
      <w:pPr>
        <w:pStyle w:val="Normal"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Termos de Referência para a elaboração da Estratégia de Envolvimento do Sector Privado no Desenvolvimento Agrário </w:t>
      </w:r>
    </w:p>
    <w:p>
      <w:pPr>
        <w:pStyle w:val="Normal"/>
        <w:spacing w:lineRule="auto" w:line="240" w:before="0" w:after="0"/>
        <w:ind w:right="-461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Contextualização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No quadro da implementação do Programa Compreensivo de Desenvolvimento Agrário em África (CAADP), adoptado pela União Africana (UA) em 2003, o Governo de Moçambique (GdM) assinou a 9 de Dezembro de 2011 o Pacto do Programa Compreensivo para o Desenvolvimento do Sector Agrário (PCAADP) e estabeleceu como instrumento de implementação o Plano Estratégico de Desenvolvimento do Sector Agrário (PEDSA: 2011 – 2020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)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ara a operacionalização do PEDSA, o Governo em coordenação com outros actores de desenvolvimento do sector agrário, elaborou o Plano Nacional de Investimento do Sector Agrário (PNISA: 2013 – 2017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28"/>
          <w:lang w:val="pt-PT"/>
        </w:rPr>
        <w:footnoteReference w:id="2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pt-PT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A visão do PEDSA para o sector agrário a médio e longo prazo,  é de desenvolver “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um sector agrário próspero, competitivo, equitativo e sustentáv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” cujo objectivo fundamental é “..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contribuir para a segurança alimentar, a renda e rentabilidade dos produtores agrários e aumento da produção agrária orientada para o mercado, de forma rápida, competitiva e sustentáv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”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O PNISA tem como pilares estratégicos de acção, (i) Produtividade Agrária, (ii) Acesso ao mercado, (iii) Gestão de Recursos Naturais, e (iv) Fortalecimento Institucional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 Define três prioridades fundamentais, (i) a segurança alimentar e nutricional, (ii) a competitividade da produção nacional e maiores níveis de renda dos produtores, e (iii) o uso sustentável dos recursos naturais e preservação ambiental. Contempla cinco objectivos estratégicos, (i) Aumentar a produção de alimentos, (ii) Aumentar a produção orientada ao mercado, (iii) Aumentar a competitividade dos produtores agrários, (iv) Utilizar de forma sustentável os solos, a água e as florestas, e (v) Desenvolver a capacidade institucional dos sectores agrário e pesqueiro. É importante destacar que o PNISA preconiza o envolvimento de todos os actores de desenvolvimento agrário na implementação de programas e projectos, incluindo o sector privado, tanto pequenos, médios e grandes produtores agrários. 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assados cinco anos de implementação do PNISA (2013 – 2017), o MASA, com apoio financeiro e técnico do Banco Mundial e da  “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Aliance for Green revolution in Afric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” (AGRA) realizou uma avaliação  de desempenho do PNISA  ao longo do período de sua vigência. Era objectivo do estudo identificar o desempenho, resultados emergentes , licções apreendidas, acções de sucesso e constrangimentos à implementação do PNISA. Apesar do estudo ter constatado a existência de várias iniciativas de promoção do sector privado, o relatório indica qu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pt-PT"/>
        </w:rPr>
        <w:t>este processo está num estágio inicial e ainda é notória a fraca participação dos privados nas várias cadeias de valo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.  Para além disso, a avaliação também concluiu e recomendou que MAS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pt-PT"/>
        </w:rPr>
        <w:t xml:space="preserve"> não formulou e nem implementou uma clara estratégia compreensiva e operacional para expandir e estimular o desenvolvimento inclusivo do sector privad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.  A expansão do papel do sector privado irá contribuir para o alcance dos objectivos estratégicos e metas (revistas com base nos recursos disponíveis) durante o período de extensão do PNISA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erante as duas conclusões supracitadas, o relatório recomenda ao MASA a articular com os diferentes actores do sector agrário de modo a elaborarem uma estratégia operativa e caminhos a seguir para expandir as funções do sector privado inclusivo no sector agrário. Esta estretégia deverá fazer parte do pacote de extensão do PNISA (2018 – 2019), bem como do PEDSA II (2020 – 2030) e PNISA II (2020 – 2024)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É neste contexto que o MASA pretende contratar um consultor para ajudar o grupo de trabalho do PNISA que aborda aspectos do sector privado e desenhar a estratégia de inclusão do sector privado nas diversas actividades do ramo agrário. O grupo de trabalho do PNISA que trata assuntos do sector privado será composto por quadros oriundos de instituições públicas, privadas, sociedade civil, parceiros de cooperação, academia e grupos de produtores, com o intuito de orientar e garantir a implementação da estratégia da inclusão do sector privado nas diversas actividades agrárias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bjectivo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O presente documento tem por objectivo produzir os termos de referência para guiar a formulação da estratégia da inclusão do sector privado nas diversas actividades do sector agrário incluindo os Termos de Referencia para engajar um consultor qualificado para a elaborar a estratégia de inclusão do sector privado na implementação de programas e projectos que concorrem para o desenvolvimento do sector agrário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Visa ainda harmonizar informação sobre as janelas de financiamento existentes para apoiar as várias iniciativas do sector tomando em consideração as prioridades do sector e a recomendação da equipe de avaliação do PNISA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etodologia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A presente estratégia deverá integrar acções estratégicas a serem desenvolvidas pelo sector privado e pelo sector público, com o objectivo de fortalecer o contributo do sector privado à materialização das ambições formuladas nos Planos Estratégicos do Governo para o sector agrário.   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As acções prioritárias reflectidas neste documento deverão estar assentes n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lano Director para o Desenvolvimento de Agronegócio, aprovado pelo Conselho de Ministros em 2013 e que é um dos instrumentos de implementação do PEDSA (2010 – 2020). Para além disso, a presente estratégia de envolvimento do sector privado deverá estar alinhad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às prioridades do País patentes em vários documentos e instrumentos orientadores do Governo, tais como o Plano Quinquenal do Governos, o Plano Operativo do Sector Agrário (PODA), o Plano Operacional de Produção de Alimentos (POPA), a Estratégia de Género, a Estratégia de Fortificação de Alimentos, a Estratégia de Segurança Alimentar e Nutricional, o Plano Nacional de Redução da Desnutrição Crónica, a Estratégia Nacional de Desenvolvimento, a Política das Pescas e Estratégia de Implementação (PPEI), o Plano Director das Pescas 2010-2019 (PDP) e de outros instrumentos programáticos vigentes do sector agrário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etende-se que a estratégia seja clara e concisa, com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metas tangíveis para permitir o monitoramento das actividades, dentro de uma plataforma estratégica coerente… De igual modo, se sugere ao uso dos intrumentos assumidos internacionalmente, tal é o caso da Declaração de Malabo, ratificada pelos Chefes de Estado e de Governo da União Africana em Junho de 2014, bem como os Objectivos do Desenvolvimento Sustentável (ODS), ratificados por 193 Países, incluindo Moçambique em 2015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A produção deste documento contará com o envolvimento de todos os membros da equipe técnica, com assistência de um consultor. Para o efeito, se propõe revisão bibliográfica sobre os vários documentos do sector agrário, realização de visitas de campo e condução de entrevistas aos principais actores das cadeias de valor /agronegócios no País, entre os meses de Julho e Agosto de 2018. O rascunho do documento deverá ser apresentado em sessão plenária em meados de Setembro de 2018, e finalizado em Setembro de 2018…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ara a realização desses encontros será usada a técnica de “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Focus Discussion Group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” por forma abranger maior número de participantes em curto espaço de tempo e entrevistas inter-pessoais. As entrevistas serão orientadas por um questionário guia para garantir um entendimento comum entre os diferentes actores e irão focar sobre aspectos específicos ligados ao agronegócios no País, com enfoque para mas não se limitando a (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adro Legal e de Política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Esta componente deverá analisar sobre a legislação relevante em vigor que rege o agronegócio no País, incluindo a tributação, benefícios fiscais, o papel de cada um dos intervenientes no processo, subsídios sobre a taxa de uso de água, gasóleo e electricidade, o decreto que estabelece as parcerias público-privadas, a estratégia de mecanização agrária, lei de terras, lei de importação e exportação de produtos agrários, políticas e subsídios relevantes e políticas financeiras Este capítulo deverá apresentar propostas de lei e de política concretas convista a melhoria do ambiente de agronegócios/cadeias de valor. Para o efeito, o grupo de trabalho através do consultor  deverão estabelecer contactos com os principais actores envolvidos na legislação sobre o agronegócio/desenvolvimento de cadeias de valor no País, dentre os quais se destacam os seguintes: o Fundo de Desenvolvimento Agrário (FDA), o Ministério da Terra, Ambiente e Desenvolvimento Rural (MITADER), a Agência de Promoção e Exportação (APIEX), a Autoridade Tributária de Moçambique (AT), as Direcções Nacionais de Comércio Interno e Externo do MIC, bem como o Departamento de Apoio ao Sector Privado (DASP), e o Instituto de Promoção de Exportações (IPEME),  o Ministério de Energia e Recursos Minerais (MIREME) , a CTA e o Ministério da Economia e Finanças (MEF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cesso a Crédito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Pretende-se que este capítulo faça um rastreio dos vários aspectos que concorrem para o acesso a serviços financeiros e de suporte ao agronegócios/cadeias de valor, com destaque para: agro-processamento, irrigação, o acesso aos centros de serviço agrários, mecanização agrária, linhas de finananciamento, e fundos de garantia, serviços de extensão e investigação. Para uma melhor colheita de subsídios sobre esta matéria é imperioso que os consultores contactem algumas instituições – chaves, com experiência de reconhecido mérito na gestão de financiamento público para o sector agrário, designadamente: o MITADER – projecto SUSTENTA, o FDA, a Agência do Vale do Zambeze, o GAPI, entre outros intervenientes. Para além das consultas aos provedores de serviços, também se afigura importante a interacção com os benefeciários dos pacotes de financiamento, designadamente: a CTA, os implementadores de projectos privados em representação das principais cadeias de valor prioritárias (elencadas nos instrumentos estratégicos orientadores do sector Agrário) e grupos de produtores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adeias de Val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e capítulo pretende apresentar os aspectos chaves para fomenter cadeias de valor e clusters de forma competitiva e inclusiva. Isto inclui a implementação e formulação de planos de negócios para as diversas cadeias de valor consideradas prioritárias, de acordo com as especificidades de cada região agro-ecológica do País. No que tange a formulação de planos de negócio, o MITADER – projecto SUSTENTA pode ser uma fonte segura de informação, na medida em que  no quadro da implementação deste projecto foram elaborados planos de negócio-modelo das principais cadeias de valor, com a especificidade de cada região agro-ecológica. Com vista a elaboração de linhas de intervenção em cada cadeia de valor, que possam estar alinhadas aos actuais desafios enfrentados pelo sector privado, se propõe a elaboração de uma estratégica clara e especifica para cada uma das cadeias de valor para tomar a forma de um “pacto” público – privado, com compromissos claros e concretos de ambos lados, para alavancar investimentos nacionais. Isto pressupõe uma interacção profunda com os actores de cada uma das cadeias de valor consideradas prioritárias. Se afigura igualmente importante o contacto com os representantes da CTA, tanto a nivel Central assim como Provinci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tarefa deve de uma certa forma avaliar iniciativas de desenvolvimento de cadeias de valor seleccionada, que tem estado a serem implementadas nos últimos 2 anos, tirando as principais liccoes aprendidas e prioridades para alavancar o desempenho e o impacto das mesmas. Também pode-se compilar avaliações disponíveis dos programas relevantes do sector privado e tirar as relevantes licções aprendidas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iálogo Público-Privad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e capítulo pretende buscar informação e experiências sobre os modelos de articulação entre o governo e os privados na base das plataformas de comunicação já estabelecidas, tal é o caso do fórum dos avicultores e algodoeiros. Para cada cadeia de valor especifica, o grupo de trabalho com o suporte do consultor deverá propor abordagens para a implementação de acções convista ao estabelecimento de plataformas onde os vários intervenientes possam discutir e tomar decisões importantes sobre a cadeia, incluindo a definição de preços, subsídios, etc. Esta tarefa deve também avaliar o nível de relevância, eficácia e eficiência dos incentivos/programas que promovem parcerias público privad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ronograma de actividade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consultoria sobre a estratégia de inclusão do sector privado nas actividades do sector agrário será realizada entre Julho e Agosto, num periodo estimado de 60 dias de acordo com o calendário a baixo proposto na Tabela 1: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56"/>
        <w:gridCol w:w="1800"/>
        <w:gridCol w:w="1579"/>
      </w:tblGrid>
      <w:tr>
        <w:trPr>
          <w:trHeight w:val="315" w:hRule="atLeast"/>
        </w:trPr>
        <w:tc>
          <w:tcPr>
            <w:tcW w:w="9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>Tabela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Plano de actividades para o desenho da estratégia de inclusão do sector privado no agronegó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dem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ctivid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sponsável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PT"/>
              </w:rPr>
              <w:t>Estabelecimento do grupo de trabalho para o desenho da estratégia de inclusão do sector privado no agronegócio (Este grupo deve representar actores chave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de Mai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PT"/>
              </w:rPr>
              <w:t>DPCI em colaboração do MICT &amp; MITADER)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Partilha do draft preliminar sobre os Termos de Referência com os membros da equipe téc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30 de Mai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elfim Vilissa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Discussão do documento pelos membros da equipe téc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 de Junh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quipe técnica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Finalização dos Termos de Referê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de Junh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quipe técnica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Apreciação e aprovação dos Termos de Referê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de Junh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quipe técnica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Mobilizar recursos para financiar a consultoria para a produção da estratég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Finais de Março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Até 15 de Junh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ASA (Carlos Macavele e DelfimVilissa), com apoio do Banco Mundial (NP)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Lançamento de concurso e selecção do consul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Até final de Junho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quipa Tecnica 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Apresentação do 1º draft sobre a estratég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tembr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Consultor, com a equipa técnica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Apresentação da Versão final da estratég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ubr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Consultor, com a equipa técnica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Apresentação aos Conselhos técnico e Consultivo do MA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Ouubr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Equipa técnica com o apoio do consultor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ocializacao aos principais actores do sector agr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vembro de 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quipe técnic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 w:before="36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esultados Esperad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Produzida a Estratégia de envolvimento do sector privado no desenvolvimento agrári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Harmonizadas as acções sobre o papel do sector privado no desenvolvimento agrário alinhados aos principais instrumentos orientadores, tais como: Declaração de Malabo, Objectivos de Desenvolvimento Sustentável, PQG (2015 – 2019) e PEDSA (2011 – 2020); Plan de Acção de PNIS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Traçadas metas tangiveis, com um horizonte temporal bem definido e sua respectiva responsabilidade. </w:t>
      </w:r>
    </w:p>
    <w:p>
      <w:pPr>
        <w:pStyle w:val="Normal"/>
        <w:numPr>
          <w:ilvl w:val="0"/>
          <w:numId w:val="3"/>
        </w:numPr>
        <w:spacing w:lineRule="auto" w:line="360" w:before="360" w:after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pt-PT"/>
        </w:rPr>
        <w:t>Perfil do consultor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ossuir no mínimo o grau de Mestrado em uma das seguintes áreas: Agro-negócio, Agronomia, Economia Agrária, Desenvolvimento Comunitário, Economia de Desenvolvimento, Finanças Rurai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ossuir experiência comprovada sobre a condução de pesquisas, com principal enfoque no Desenvolvimento do sector agrário em Moçambiqu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Conhecimento profundo sobre a dinâmica do agronegócio em Moçambiqu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Domínio sobre os principais instrumentos estratégicos e de politicas que regem o agro-negócio no Paí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Disponibilidade para viajar pelas Provinciais, incluindo capitais Provinciais e Distritai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Domininio da lingua Inglesa, escrita e falada, será considerada uma vantagem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Disponibilidade imediata para a realização do trabalho, num período de 60 dias inentorruptos a partir da data da assinatura do contrato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296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  <w:t xml:space="preserve">Rua da Resistência nº 1746, 6º andar, Caixa Postal nº2272, telefones 823010538 e 823260770 fax 21414701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  <w:t>Maputo-Moçambique</w:t>
    </w:r>
  </w:p>
  <w:p>
    <w:pPr>
      <w:pStyle w:val="Footer"/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>Um Plano de Acção para implementação da extensão do PNISA para o final de 2019 foi elaborado em Maio de 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en-ZA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24:00Z</dcterms:created>
  <dc:creator>user</dc:creator>
  <dc:description/>
  <cp:keywords/>
  <dc:language>en-US</dc:language>
  <cp:lastModifiedBy>User</cp:lastModifiedBy>
  <cp:lastPrinted>2017-10-24T11:12:00Z</cp:lastPrinted>
  <dcterms:modified xsi:type="dcterms:W3CDTF">2018-05-21T08:43:00Z</dcterms:modified>
  <cp:revision>3</cp:revision>
  <dc:subject/>
  <dc:title/>
</cp:coreProperties>
</file>