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                                                            </w:t>
      </w:r>
      <w:r>
        <w:rPr>
          <w:sz w:val="24"/>
          <w:lang w:val="pt-PT"/>
        </w:rPr>
        <w:drawing>
          <wp:inline distT="0" distB="0" distL="0" distR="0">
            <wp:extent cx="5645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" t="-707" r="1708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pública de Moçambique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>Ministério da Agricultura e Segurança Alimentar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>Direcção Nacional de Veterinária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3803" w:type="dxa"/>
        <w:jc w:val="left"/>
        <w:tblInd w:w="51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3"/>
        <w:gridCol w:w="510"/>
        <w:gridCol w:w="510"/>
        <w:gridCol w:w="600"/>
      </w:tblGrid>
      <w:tr>
        <w:trPr/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ntrada (data)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 process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  <w:lang w:val="pt-PT"/>
              </w:rPr>
              <w:t>Aprovação (data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  <w:lang w:val="pt-PT"/>
              </w:rPr>
              <w:t>Reprovação (data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º regist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/>
      </w:pPr>
      <w:r>
        <w:rPr/>
        <w:t>PEDIDO DE REGISTO DE IMUNOLÓGICOS VETERINÁRIOS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>
          <w:trHeight w:val="1682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ome  da empresa: (</w:t>
            </w:r>
            <w:r>
              <w:rPr>
                <w:b/>
                <w:i/>
                <w:sz w:val="24"/>
                <w:lang w:val="pt-PT"/>
              </w:rPr>
              <w:t>nome da empresa que solicita o registo de medicamento veterinário</w:t>
            </w:r>
            <w:r>
              <w:rPr>
                <w:i/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Endereço da empresa: (</w:t>
            </w:r>
            <w:r>
              <w:rPr>
                <w:b/>
                <w:i/>
                <w:sz w:val="24"/>
                <w:lang w:val="pt-PT"/>
              </w:rPr>
              <w:t>enderenço da empresa que solicita o registo de medicamento veterinário</w:t>
            </w:r>
            <w:r>
              <w:rPr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ntactos: (</w:t>
            </w:r>
            <w:r>
              <w:rPr>
                <w:b/>
                <w:i/>
                <w:sz w:val="24"/>
                <w:lang w:val="pt-PT"/>
              </w:rPr>
              <w:t>da empresa ou da pessoa de contacto da empresa</w:t>
            </w:r>
            <w:r>
              <w:rPr>
                <w:sz w:val="24"/>
                <w:lang w:val="pt-PT"/>
              </w:rPr>
              <w:t>)Telef                            ,Celular                      ,Fax                       E-mail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exact" w:line="12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 xml:space="preserve">Tipo de estabelecimento </w:t>
            </w:r>
            <w:r>
              <w:rPr>
                <w:b/>
                <w:i/>
                <w:sz w:val="24"/>
                <w:lang w:val="pt-PT"/>
              </w:rPr>
              <w:t>(estabelecimento que pretende fazer o registo de medicamento veterinário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abricante (   ), Importador (  ), Grossista e Distribuidor (  ), Retalhista (  )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vem por este meio requerer a V. Exas., se digne mandar registar o produto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arca e denominação do produto: (</w:t>
            </w:r>
            <w:r>
              <w:rPr>
                <w:b/>
                <w:i/>
                <w:sz w:val="24"/>
                <w:lang w:val="pt-PT"/>
              </w:rPr>
              <w:t>nome comercial do produto a registar</w:t>
            </w:r>
            <w:r>
              <w:rPr>
                <w:sz w:val="24"/>
                <w:lang w:val="pt-PT"/>
              </w:rPr>
              <w:t>)</w:t>
            </w:r>
          </w:p>
          <w:p>
            <w:pPr>
              <w:pStyle w:val="Heading1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O signatário certifica que as informações apresentadas no processo e anexos, são completos e verdadeiras.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Assinatura e carimbo:</w:t>
      </w:r>
      <w:r>
        <w:rPr>
          <w:sz w:val="24"/>
          <w:u w:val="single"/>
          <w:lang w:val="pt-PT"/>
        </w:rPr>
        <w:t>__(</w:t>
      </w:r>
      <w:r>
        <w:rPr>
          <w:b/>
          <w:i/>
          <w:sz w:val="24"/>
          <w:u w:val="single"/>
          <w:lang w:val="pt-PT"/>
        </w:rPr>
        <w:t>assinatura do responsável da empresa que pretende registar o medicamento</w:t>
      </w:r>
      <w:r>
        <w:rPr>
          <w:sz w:val="24"/>
          <w:u w:val="single"/>
          <w:lang w:val="pt-PT"/>
        </w:rPr>
        <w:t xml:space="preserve">)              __________________________________________________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Local e data:________________________________ _____________________________</w:t>
      </w:r>
      <w:r>
        <w:rPr>
          <w:sz w:val="24"/>
          <w:u w:val="single"/>
          <w:lang w:val="pt-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2074" w:type="dxa"/>
        <w:jc w:val="left"/>
        <w:tblInd w:w="71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4"/>
      </w:tblGrid>
      <w:tr>
        <w:trPr/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28" w:right="1728" w:gutter="0" w:header="706" w:top="762" w:footer="1022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. Informação Completa de Produtos Imunológicos.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1. Nome genérico:</w:t>
            </w:r>
            <w:r>
              <w:rPr>
                <w:b/>
                <w:i/>
                <w:sz w:val="24"/>
                <w:lang w:val="pt-PT"/>
              </w:rPr>
              <w:t xml:space="preserve"> ( escrever nome genérico do medicamento a registar ou anexar documento que contem o nome genérico do medicamento a registar</w:t>
            </w:r>
            <w:r>
              <w:rPr>
                <w:b/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2. Nome da marca comercial:</w:t>
            </w:r>
            <w:r>
              <w:rPr>
                <w:b/>
                <w:i/>
                <w:sz w:val="24"/>
                <w:lang w:val="pt-PT"/>
              </w:rPr>
              <w:t xml:space="preserve"> (escrever nome da marca comercial do medicamento a registar ou anexar documento que contem o nome da marca comercial a registar</w:t>
            </w:r>
            <w:r>
              <w:rPr>
                <w:b/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.3. Composição: </w:t>
            </w:r>
            <w:r>
              <w:rPr>
                <w:b/>
                <w:i/>
                <w:sz w:val="24"/>
                <w:lang w:val="pt-PT"/>
              </w:rPr>
              <w:t>(indicar se se trata de vacina viva/atenuada/antígenos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1.3. Nome e endereço de fabricante:</w:t>
            </w:r>
            <w:r>
              <w:rPr>
                <w:b/>
                <w:i/>
                <w:sz w:val="24"/>
                <w:lang w:val="pt-PT"/>
              </w:rPr>
              <w:t xml:space="preserve"> Nome e endereço da forma que formulou –desenvolveu geralmente a fórmula química- o medicamento veterinário a registar ou anexar o documento que contem esta informação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3. Dosagem: (</w:t>
            </w:r>
            <w:r>
              <w:rPr>
                <w:b/>
                <w:i/>
                <w:sz w:val="24"/>
                <w:lang w:val="pt-PT"/>
              </w:rPr>
              <w:t>indicar a dosagem para diferentes espécies animais alvo ou anexar o documento que contem esta informação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0"/>
                <w:lang w:val="pt-PT"/>
              </w:rPr>
            </w:pPr>
            <w:r>
              <w:rPr>
                <w:rFonts w:cs="Arial" w:ascii="Arial" w:hAnsi="Arial"/>
                <w:color w:val="333333"/>
                <w:szCs w:val="20"/>
                <w:lang w:val="pt-PT"/>
              </w:rPr>
              <w:t xml:space="preserve">Dosagem é a 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szCs w:val="20"/>
                  <w:lang w:val="pt-PT"/>
                </w:rPr>
                <w:t>dose</w:t>
              </w:r>
            </w:hyperlink>
            <w:r>
              <w:rPr>
                <w:rFonts w:cs="Arial" w:ascii="Arial" w:hAnsi="Arial"/>
                <w:color w:val="333333"/>
                <w:szCs w:val="20"/>
                <w:lang w:val="pt-PT"/>
              </w:rPr>
              <w:t xml:space="preserve"> do 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szCs w:val="20"/>
                  <w:lang w:val="pt-PT"/>
                </w:rPr>
                <w:t>medicamento</w:t>
              </w:r>
            </w:hyperlink>
            <w:r>
              <w:rPr>
                <w:rFonts w:cs="Arial" w:ascii="Arial" w:hAnsi="Arial"/>
                <w:color w:val="333333"/>
                <w:szCs w:val="20"/>
                <w:lang w:val="pt-PT"/>
              </w:rPr>
              <w:t xml:space="preserve">, a frequência de administração e duração do 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szCs w:val="20"/>
                  <w:lang w:val="pt-PT"/>
                </w:rPr>
                <w:t>tratamento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0"/>
                <w:lang w:val="pt-PT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4. Via de administração: (</w:t>
            </w:r>
            <w:r>
              <w:rPr>
                <w:b/>
                <w:i/>
                <w:sz w:val="24"/>
                <w:lang w:val="pt-PT"/>
              </w:rPr>
              <w:t>indicar a via de administração do medicamento para diferentes espécies animais alvo ou anexar o documento que contem esta informação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rFonts w:cs="Arial" w:ascii="Arial" w:hAnsi="Arial"/>
                <w:color w:val="333333"/>
                <w:szCs w:val="20"/>
                <w:lang w:val="pt-PT"/>
              </w:rPr>
              <w:t>Via de administração é o caminho pelo qual uma droga é colocada em contacto com o organismo. A via de administração é um constituinte muito importante para a taxa de eficiência da absorção do medicamento.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5. Possíveis efeitos colaterais: (</w:t>
            </w:r>
            <w:r>
              <w:rPr>
                <w:b/>
                <w:i/>
                <w:sz w:val="24"/>
                <w:lang w:val="pt-PT"/>
              </w:rPr>
              <w:t>indicar possíveis efeitos colaterais –efeitos não desejados resultantes de administração de medicamento-  do medicamento para diferentes espécies animais alvo ou anexar o documento que contem esta informação 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0"/>
                <w:lang w:val="pt-PT"/>
              </w:rPr>
              <w:t xml:space="preserve">Efeito colateral como um efeito diferente daquele considerado como principal por um 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szCs w:val="20"/>
                  <w:lang w:val="pt-PT"/>
                </w:rPr>
                <w:t>fármaco</w:t>
              </w:r>
            </w:hyperlink>
            <w:r>
              <w:rPr>
                <w:rFonts w:cs="Arial" w:ascii="Arial" w:hAnsi="Arial"/>
                <w:color w:val="333333"/>
                <w:szCs w:val="20"/>
                <w:lang w:val="pt-PT"/>
              </w:rPr>
              <w:t>. Esse termo</w:t>
            </w:r>
            <w:r>
              <w:rPr>
                <w:lang w:val="pt-PT"/>
              </w:rPr>
              <w:t xml:space="preserve"> deve ser </w:t>
            </w:r>
            <w:r>
              <w:rPr>
                <w:rFonts w:cs="Arial" w:ascii="Arial" w:hAnsi="Arial"/>
                <w:color w:val="333333"/>
                <w:szCs w:val="20"/>
                <w:lang w:val="pt-PT"/>
              </w:rPr>
              <w:t xml:space="preserve">distinguido de 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szCs w:val="20"/>
                  <w:lang w:val="pt-PT"/>
                </w:rPr>
                <w:t>efeito adverso</w:t>
              </w:r>
            </w:hyperlink>
            <w:r>
              <w:rPr>
                <w:rFonts w:cs="Arial" w:ascii="Arial" w:hAnsi="Arial"/>
                <w:color w:val="333333"/>
                <w:szCs w:val="20"/>
                <w:lang w:val="pt-PT"/>
              </w:rPr>
              <w:t>, que se refere a um efeito colateral indesejado, pois um fármaco pode causar outros efeitos potencialmente benéficos além do principal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0"/>
                <w:lang w:val="pt-PT"/>
              </w:rPr>
            </w:pPr>
            <w:r>
              <w:rPr>
                <w:rFonts w:cs="Arial" w:ascii="Arial" w:hAnsi="Arial"/>
                <w:color w:val="333333"/>
                <w:sz w:val="24"/>
                <w:szCs w:val="20"/>
                <w:lang w:val="pt-PT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.6. Classificaçã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Venda com prescrição médica (  ),       Venda nas famácias veterinárias autorizadas (  ),  Venda por revendedor autorizado (  ),      Uso geral (   ),  Na lista de drogas estritamente controladas (  )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791" w:hRule="atLeast"/>
        </w:trPr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1.7. Período de validade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1.8. Condições de conservação/armazenamento: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(indicar a temperatura, humidade e incidência de raios solares para a conservação de medicamento a registar ou anexar o documento que contem esta informaçã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714" w:type="dxa"/>
        <w:jc w:val="left"/>
        <w:tblInd w:w="75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4"/>
      </w:tblGrid>
      <w:tr>
        <w:trPr/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51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8"/>
        <w:gridCol w:w="963"/>
      </w:tblGrid>
      <w:tr>
        <w:trPr/>
        <w:tc>
          <w:tcPr>
            <w:tcW w:w="9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1. 9. Embalagem primária (forma de apresentação):</w:t>
            </w:r>
            <w:r>
              <w:rPr>
                <w:b/>
                <w:i/>
                <w:sz w:val="24"/>
                <w:lang w:val="pt-PT"/>
              </w:rPr>
              <w:t xml:space="preserve"> (indicar se se trata de vidro, plástico, papel ou outro material – frasco, pacote, etc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PT"/>
              </w:rPr>
              <w:t>EMBALAGEM PRIMÁRIA</w:t>
            </w:r>
            <w:r>
              <w:rPr>
                <w:rFonts w:cs="Arial" w:ascii="Arial" w:hAnsi="Arial"/>
                <w:szCs w:val="20"/>
                <w:lang w:val="pt-PT"/>
              </w:rPr>
              <w:t xml:space="preserve"> - Recipiente destinado ao acondicionamento e envase de Insumos farmacêuticos que mantém contacto directo com os mesmos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804" w:type="dxa"/>
        <w:jc w:val="left"/>
        <w:tblInd w:w="74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4"/>
      </w:tblGrid>
      <w:tr>
        <w:trPr/>
        <w:tc>
          <w:tcPr>
            <w:tcW w:w="1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8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41"/>
        <w:gridCol w:w="907"/>
      </w:tblGrid>
      <w:tr>
        <w:trPr/>
        <w:tc>
          <w:tcPr>
            <w:tcW w:w="92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2. REQUISITOS PARA REGISTO DE PRODUTOS IMUNOLÓGICOS VETERINÁRIOS.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 1. Resumo das características do produto imunologico:</w:t>
            </w:r>
            <w:r>
              <w:rPr>
                <w:b/>
                <w:sz w:val="28"/>
                <w:lang w:val="pt-PT"/>
              </w:rPr>
              <w:t xml:space="preserve"> (</w:t>
            </w:r>
            <w:r>
              <w:rPr>
                <w:b/>
                <w:sz w:val="28"/>
                <w:highlight w:val="yellow"/>
                <w:lang w:val="pt-PT"/>
              </w:rPr>
              <w:t>veja o documento em  anexo</w:t>
            </w:r>
            <w:r>
              <w:rPr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. Rotulagem: </w:t>
            </w:r>
            <w:r>
              <w:rPr>
                <w:b/>
                <w:i/>
                <w:sz w:val="24"/>
                <w:lang w:val="pt-PT"/>
              </w:rPr>
              <w:t>(anexar o exemplar do rótul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u w:val="single"/>
                <w:lang w:val="pt-PT"/>
              </w:rPr>
            </w:pPr>
            <w:r>
              <w:rPr>
                <w:sz w:val="24"/>
                <w:lang w:val="pt-PT"/>
              </w:rPr>
              <w:t>2.3. Prospecto:</w:t>
            </w:r>
            <w:r>
              <w:rPr>
                <w:sz w:val="24"/>
                <w:u w:val="single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(</w:t>
            </w:r>
            <w:r>
              <w:rPr>
                <w:b/>
                <w:i/>
                <w:sz w:val="24"/>
                <w:lang w:val="pt-PT"/>
              </w:rPr>
              <w:t>anexar o prospecto</w:t>
            </w:r>
            <w:r>
              <w:rPr>
                <w:b/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                                    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pt-PT"/>
              </w:rPr>
            </w:pPr>
            <w:r>
              <w:rPr>
                <w:sz w:val="24"/>
                <w:lang w:val="pt-PT"/>
              </w:rPr>
              <w:t>2.4. Lingua (portugues, inglês, frances ou outra):</w:t>
            </w:r>
            <w:r>
              <w:rPr>
                <w:b/>
                <w:i/>
                <w:sz w:val="24"/>
                <w:lang w:val="pt-PT"/>
              </w:rPr>
              <w:t xml:space="preserve"> (indicar em que línguas estão os prospectos e a rótulo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pt-PT"/>
              </w:rPr>
            </w:pPr>
            <w:r>
              <w:rPr>
                <w:b/>
                <w:i/>
                <w:sz w:val="24"/>
                <w:u w:val="single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u w:val="single"/>
                <w:lang w:val="pt-PT"/>
              </w:rPr>
            </w:pPr>
            <w:r>
              <w:rPr>
                <w:sz w:val="24"/>
                <w:u w:val="single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5. Amostras:</w:t>
            </w:r>
            <w:r>
              <w:rPr>
                <w:b/>
                <w:i/>
                <w:sz w:val="24"/>
                <w:lang w:val="pt-PT"/>
              </w:rPr>
              <w:t xml:space="preserve"> (o dossier deve ser acompanhado pelas amostras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2.6. Informação do responsável técnico inclundo habilitações:</w:t>
            </w:r>
            <w:r>
              <w:rPr>
                <w:b/>
                <w:i/>
                <w:sz w:val="24"/>
                <w:lang w:val="pt-PT"/>
              </w:rPr>
              <w:t xml:space="preserve"> (Nome, endereço, contacto; anexar a cópia do certificado de habilitaçõe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7. Informação do responsável pela farmacovigilância: </w:t>
            </w:r>
            <w:r>
              <w:rPr>
                <w:i/>
                <w:sz w:val="24"/>
                <w:lang w:val="pt-PT"/>
              </w:rPr>
              <w:t>(nome, endereço e contacto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  <w:t>(termo a se comprometer em como vai seguir o estipulado no sistema nacional de farmacovigilância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Copia do Comprovativo da inscricao na Ordem dos Médicos Veterinários de Moçambique: </w:t>
            </w:r>
            <w:r>
              <w:rPr>
                <w:b/>
                <w:i/>
                <w:sz w:val="24"/>
                <w:lang w:val="pt-PT"/>
              </w:rPr>
              <w:t>(anexar a cópia da carteira profissional)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8.  Período de suspensão: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531" w:type="dxa"/>
        <w:jc w:val="left"/>
        <w:tblInd w:w="77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2.9. Descrição do sistema de farmacovigilância: (</w:t>
            </w:r>
            <w:r>
              <w:rPr>
                <w:b/>
                <w:i/>
                <w:sz w:val="24"/>
                <w:lang w:val="pt-PT"/>
              </w:rPr>
              <w:t>anexar o documento que descreve como a empresa vai colher informação sobre os efeitos adversos dos medicamentos registados e comercializados administrados em animai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0. Certificados de análises:</w:t>
            </w:r>
            <w:r>
              <w:rPr>
                <w:b/>
                <w:i/>
                <w:sz w:val="24"/>
                <w:lang w:val="pt-PT"/>
              </w:rPr>
              <w:t xml:space="preserve"> (anexar os certificados)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Principio activo (  ) ,                  Excepiente (  ) ,          Produto acabado (   )      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11. Certificado de conformidade:  </w:t>
            </w:r>
            <w:r>
              <w:rPr>
                <w:i/>
                <w:sz w:val="24"/>
                <w:lang w:val="pt-PT"/>
              </w:rPr>
              <w:t>(</w:t>
            </w:r>
            <w:r>
              <w:rPr>
                <w:b/>
                <w:i/>
                <w:sz w:val="24"/>
                <w:lang w:val="pt-PT"/>
              </w:rPr>
              <w:t>anexar o documento que confirma que o fabricante possui e implementa o Sistema de Gestão de Qualidade; Exemplo: ISSO 9001:2008 ou Certificado de Boas Práticas de Produção (GMP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2.12. Corantes e diluentes presentes na formulação: (</w:t>
            </w:r>
            <w:r>
              <w:rPr>
                <w:b/>
                <w:i/>
                <w:sz w:val="24"/>
                <w:lang w:val="pt-PT"/>
              </w:rPr>
              <w:t>indicar se existe ou não corantes e diluentes na formulação, e quais são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845" w:hRule="atLeast"/>
        </w:trPr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4"/>
                <w:lang w:val="pt-PT"/>
              </w:rPr>
              <w:t xml:space="preserve">2.13.  Informação da patente: </w:t>
            </w:r>
            <w:r>
              <w:rPr>
                <w:b/>
                <w:i/>
                <w:sz w:val="24"/>
                <w:lang w:val="pt-PT"/>
              </w:rPr>
              <w:t>(indicar a informação contida na patente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531" w:type="dxa"/>
        <w:jc w:val="left"/>
        <w:tblInd w:w="77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4. Composição do produto:</w:t>
            </w:r>
            <w:r>
              <w:rPr>
                <w:b/>
                <w:i/>
                <w:sz w:val="24"/>
                <w:lang w:val="pt-PT"/>
              </w:rPr>
              <w:t xml:space="preserve"> (anexar informação sobre a composição do medicamento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 xml:space="preserve">2. 15. Descrição do processo de produção: : </w:t>
            </w:r>
            <w:r>
              <w:rPr>
                <w:b/>
                <w:i/>
                <w:sz w:val="24"/>
                <w:lang w:val="pt-PT"/>
              </w:rPr>
              <w:t>(descrever o processo de produção do medicamento a registar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6. Testes realizados no processo de produção:</w:t>
            </w:r>
            <w:r>
              <w:rPr>
                <w:b/>
                <w:i/>
                <w:sz w:val="24"/>
                <w:lang w:val="pt-PT"/>
              </w:rPr>
              <w:t xml:space="preserve"> (indicar os testes realizados durante as fases de produção do medicamento a registar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7. Documentos que atestam a segurança do produto (</w:t>
            </w:r>
            <w:r>
              <w:rPr>
                <w:b/>
                <w:i/>
                <w:sz w:val="24"/>
                <w:lang w:val="pt-PT"/>
              </w:rPr>
              <w:t>anexar os documento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.</w:t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18. Testes de estabilidade: </w:t>
            </w:r>
            <w:r>
              <w:rPr>
                <w:b/>
                <w:i/>
                <w:sz w:val="24"/>
                <w:lang w:val="pt-PT"/>
              </w:rPr>
              <w:t>(anexar dos estudos realizados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  <w:t>A estabilidade é definida como o tempo durante o qual a especialidade farmacêutica ou mesmo a matéria-prima considerado, antem-se dentro dos limites específicos e durante todo o período de armazenamento e uso, as mesmas condições e características que possuía quando da época de sua fabricação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9. sumário da segurança do produto: (</w:t>
            </w:r>
            <w:r>
              <w:rPr>
                <w:b/>
                <w:i/>
                <w:sz w:val="24"/>
                <w:lang w:val="pt-PT"/>
              </w:rPr>
              <w:t>fazer uma descrição sumária sobre a segurança do produto biológico a registar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18. Estudos de campo: </w:t>
            </w:r>
            <w:r>
              <w:rPr>
                <w:b/>
                <w:i/>
                <w:sz w:val="24"/>
                <w:lang w:val="pt-PT"/>
              </w:rPr>
              <w:t>(anexar documentos dos ensaios realizados no campo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531" w:type="dxa"/>
        <w:jc w:val="left"/>
        <w:tblInd w:w="77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19. Fórmula de fabrico: (</w:t>
            </w:r>
            <w:r>
              <w:rPr>
                <w:b/>
                <w:i/>
                <w:sz w:val="24"/>
                <w:lang w:val="pt-PT"/>
              </w:rPr>
              <w:t>indicar a fórmula de fabrico)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20. Processo de fabrico</w:t>
            </w:r>
            <w:r>
              <w:rPr>
                <w:b/>
                <w:i/>
                <w:sz w:val="24"/>
                <w:lang w:val="pt-PT"/>
              </w:rPr>
              <w:t>: (fazer a descrição do processo de fabrico)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1. Processo de validação: </w:t>
            </w:r>
            <w:r>
              <w:rPr>
                <w:b/>
                <w:i/>
                <w:sz w:val="24"/>
                <w:lang w:val="pt-PT"/>
              </w:rPr>
              <w:t>(descrever o processo de validação do produto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2. Controlo da matéria-prima e da produção: </w:t>
            </w:r>
            <w:r>
              <w:rPr>
                <w:b/>
                <w:i/>
                <w:sz w:val="24"/>
                <w:lang w:val="pt-PT"/>
              </w:rPr>
              <w:t>(indicar o processo de controlo da matéria prima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PT"/>
              </w:rPr>
              <w:t>2.24. Eliminação de obsoletos/ fora do prazo/ destino:</w:t>
            </w:r>
            <w:r>
              <w:rPr>
                <w:b/>
                <w:i/>
                <w:sz w:val="24"/>
                <w:lang w:val="pt-PT"/>
              </w:rPr>
              <w:t xml:space="preserve"> (descrever como será feita a eliminação de medicamentos fora do prazo ou mal conservado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5. Testes de controlo no processo de produção: </w:t>
            </w:r>
            <w:r>
              <w:rPr>
                <w:b/>
                <w:i/>
                <w:sz w:val="24"/>
                <w:lang w:val="pt-PT"/>
              </w:rPr>
              <w:t>(apresentar os resultados dos testes realizados no processo de produção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6. Características gerais: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7. Testes  de pureza: </w:t>
            </w:r>
            <w:r>
              <w:rPr>
                <w:b/>
                <w:i/>
                <w:sz w:val="24"/>
                <w:lang w:val="pt-PT"/>
              </w:rPr>
              <w:t>(apresentar os resultados dos testes realizado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  <w:r>
        <w:br w:type="page"/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417" w:type="dxa"/>
        <w:jc w:val="left"/>
        <w:tblInd w:w="78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147" w:type="dxa"/>
        <w:jc w:val="left"/>
        <w:tblInd w:w="-8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4"/>
        <w:gridCol w:w="963"/>
      </w:tblGrid>
      <w:tr>
        <w:trPr/>
        <w:tc>
          <w:tcPr>
            <w:tcW w:w="9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28. Inactivação: </w:t>
            </w:r>
            <w:r>
              <w:rPr>
                <w:b/>
                <w:i/>
                <w:sz w:val="24"/>
                <w:lang w:val="pt-PT"/>
              </w:rPr>
              <w:t>(indicar os resultados dos testes</w:t>
            </w:r>
            <w:r>
              <w:rPr>
                <w:sz w:val="24"/>
                <w:lang w:val="pt-PT"/>
              </w:rPr>
              <w:t>)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highlight w:val="yellow"/>
                <w:lang w:val="pt-PT"/>
              </w:rPr>
              <w:t>2.29. Testes de estabilidade:</w:t>
            </w:r>
            <w:r>
              <w:rPr>
                <w:b/>
                <w:i/>
                <w:sz w:val="24"/>
                <w:highlight w:val="yellow"/>
                <w:lang w:val="pt-PT"/>
              </w:rPr>
              <w:t xml:space="preserve"> (indicar os resultados dos teste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2.30  Testes na seguranca de administração de uma dose: </w:t>
            </w:r>
            <w:r>
              <w:rPr>
                <w:b/>
                <w:i/>
                <w:sz w:val="24"/>
                <w:lang w:val="pt-PT"/>
              </w:rPr>
              <w:t>(anexar os resultado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1 Testes de seguranca na administração de sobredose:</w:t>
            </w:r>
            <w:r>
              <w:rPr>
                <w:b/>
                <w:i/>
                <w:sz w:val="24"/>
                <w:lang w:val="pt-PT"/>
              </w:rPr>
              <w:t xml:space="preserve"> (anexar os resultado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2   Seguranca na administracao repetitiva de uma dose:</w:t>
            </w:r>
            <w:r>
              <w:rPr>
                <w:b/>
                <w:i/>
                <w:sz w:val="24"/>
                <w:lang w:val="pt-PT"/>
              </w:rPr>
              <w:t xml:space="preserve"> (anexar os resultado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3 Testagem do efeito reprodutivo:</w:t>
            </w:r>
            <w:r>
              <w:rPr>
                <w:b/>
                <w:i/>
                <w:sz w:val="24"/>
                <w:lang w:val="pt-PT"/>
              </w:rPr>
              <w:t xml:space="preserve"> (anexar os resultado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4 Testagem das funções imunológicas:</w:t>
            </w:r>
            <w:r>
              <w:rPr>
                <w:b/>
                <w:i/>
                <w:sz w:val="24"/>
                <w:lang w:val="pt-PT"/>
              </w:rPr>
              <w:t xml:space="preserve"> (anexar os resultados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5  Requisitos especiais para vacinas vivas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6 Segurança do usuário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7 Estudo de resíduo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8 Maneio de riscos ambientais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39  Referencias Bibliográficas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 xml:space="preserve">Fica reservado a entidade de registo o direito de pedir informações adicionais e o requerente é sujeito a enviar amostras quando solicitadas. 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SUMO DAS CARACTERÍSTICAS DE PRODUTO BIOLOGICO VETERINÁRIO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Nome do medicamento: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Composição qualitativa e quantitativa: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Forma farmacêutica: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Informação clínica: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Espécie alvo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Contra indicações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Advertência especial para cada espécie alvo, se necessário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ecaução especial de utilização no animal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ecaução especial a adoptar pela pessoa que administra o produto veterinário aos animais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Reacções adversas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Utilização durante a gestação, lactação, e postura de ovos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Interacção medicamentosa e outras formas de interacção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osologia, modo e via(s) de administração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Sobredosagem, incluindo sintomas, medidas de emergência e antídotos, se necessário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Intervalo de segurança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opriedades farmacológicas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opriedades farmacodinâmicas</w:t>
      </w:r>
    </w:p>
    <w:p>
      <w:pPr>
        <w:pStyle w:val="Normal"/>
        <w:numPr>
          <w:ilvl w:val="1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opriedades farmacocinéticas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Lista de excipientes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Incompatibilidades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azo de validade antes e, se necessário, após reconstituição de produto veterinário ou após a primeira abertura de acondicionamento primário, quando for caso disso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ecauções especiais de conservação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Natureza e composição de acondicionamento primário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Precauções especiais para a eliminação do medicamento veterinário não utilizado ou de desperdícios derivados de utilização desses medicamentos, caso existam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Nome ou designação social e o endereço do titular de Autorização de Introdução no Mercado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>Data da primeira autorização ou data de renovação da autorizacao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continuous"/>
      <w:pgSz w:w="11906" w:h="16838"/>
      <w:pgMar w:left="1728" w:right="1728" w:gutter="0" w:header="706" w:top="762" w:footer="1022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ragraph">
                <wp:posOffset>-20002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-15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RP 1</w:t>
      <w:tab/>
      <w:tab/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6"/>
      <w:lang w:val="pt-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t.wikipedia.org/wiki/Dose" TargetMode="External"/><Relationship Id="rId6" Type="http://schemas.openxmlformats.org/officeDocument/2006/relationships/hyperlink" Target="https://pt.wikipedia.org/wiki/Medicamento" TargetMode="External"/><Relationship Id="rId7" Type="http://schemas.openxmlformats.org/officeDocument/2006/relationships/hyperlink" Target="https://pt.wikipedia.org/wiki/Tratamento_(sa&#250;de)" TargetMode="External"/><Relationship Id="rId8" Type="http://schemas.openxmlformats.org/officeDocument/2006/relationships/hyperlink" Target="https://pt.wikipedia.org/wiki/F&#225;rmaco" TargetMode="External"/><Relationship Id="rId9" Type="http://schemas.openxmlformats.org/officeDocument/2006/relationships/hyperlink" Target="https://pt.wikipedia.org/wiki/Efeito_advers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7:00Z</dcterms:created>
  <dc:creator>Tulip</dc:creator>
  <dc:description/>
  <cp:keywords/>
  <dc:language>en-US</dc:language>
  <cp:lastModifiedBy>MASA-DDIA-01</cp:lastModifiedBy>
  <cp:lastPrinted>2002-12-26T13:48:00Z</cp:lastPrinted>
  <dcterms:modified xsi:type="dcterms:W3CDTF">2018-01-10T06:17:00Z</dcterms:modified>
  <cp:revision>2</cp:revision>
  <dc:subject/>
  <dc:title/>
</cp:coreProperties>
</file>